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.06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несении изменений в постановление Администрации Артинского городского округа от 15.05.2015г. № 509 «Об организации «телефона доверия» и «адреса электронной почты» по вопросам противодействия коррупции в Артинском городском округе в новой редакции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целях формирования в обществе нетерпимости к коррупционному поведению, обеспечения оперативного реагирования на поступающие обращения о коррупционных проявлениях и создания условий для выявления фактов коррупционных действий должностных лиц и сотрудников органов местного самоуправления Администрации Артинского городского округа, руководствуясь Уставом Артинского городского округа</w:t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постановление Администрации Артинского городского округа от 15.05.2015г. № 509 «Об организации «телефона доверия» и «адреса электронной почты» по вопросам противодействия коррупции в Артинском городском округе в новой редакции» внести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становляющую часть постановления Администрации Артинского городского округа от 15.05.2015г. № 509 «Об организации «телефона доверия» и «адреса электронной почты» по вопросам противодействия коррупции в Артинском городском округе в новой редакции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В целях получения информации от населения Артинского городского округа по фактам коррупции, нарушения законности и служебного поведения должностных лиц и сотрудников органов местного самоуправления Артинского городского округа Администрации Артинского городского округа, руководствуясь Уставом Артинского городского округа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публиковать в «Муниципальном вестнике» газеты «Артинские вести» и разместить на официальном сайте Администрации Артинского городского округа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widowControl/>
        <w:rPr/>
      </w:pPr>
      <w:r>
        <w:rPr>
          <w:sz w:val="28"/>
        </w:rPr>
        <w:t>Глава Артинского городского округа   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tabs>
          <w:tab w:val="clear" w:pos="720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.М. 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Разослано:    5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Орг. отдел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Юр. Отдел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тинские вести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уратура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.: Л.И. Омелькова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Тел.:2-11-3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30" w:footer="0" w:bottom="84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7:00Z</dcterms:created>
  <dc:creator>Kom14</dc:creator>
  <dc:description/>
  <cp:keywords/>
  <dc:language>en-US</dc:language>
  <cp:lastModifiedBy>Jur2</cp:lastModifiedBy>
  <cp:lastPrinted>2021-06-30T10:28:00Z</cp:lastPrinted>
  <dcterms:modified xsi:type="dcterms:W3CDTF">2021-06-30T05:29:00Z</dcterms:modified>
  <cp:revision>22</cp:revision>
  <dc:subject/>
  <dc:title>Российская Федерация</dc:title>
</cp:coreProperties>
</file>